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96"/>
          <w:szCs w:val="96"/>
        </w:rPr>
        <w:t>UWAGA !!!!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 związku z bardzo trudnymi warunkami atmosferycznym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Gminny Ośrodek Pomocy Społecznej w Milejewie zwraca się do mieszkańców gminy Milejewo z prośbą o udzielanie wszelkich informacji na temat osób potrzebujących wsparcia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w tym w szczególności o osobach: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 xml:space="preserve">BEZDOMNYCH, SAMOTNYCH, NIEPEŁNOSPRAWNYC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36"/>
          <w:szCs w:val="36"/>
        </w:rPr>
        <w:t xml:space="preserve">A TAKŻE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STARSZYCH NIEOPUSZCZAJĄCYCH MIESZKAŃ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Prosimy o kontakt pod numer Gminnego Ośrodka Pomocy Społecznej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Tel. (55) 231 12 9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DZIĘKUJEMY !!!!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33:00Z</dcterms:created>
  <dc:creator>x</dc:creator>
  <dc:description/>
  <cp:keywords/>
  <dc:language>en-US</dc:language>
  <cp:lastModifiedBy>x</cp:lastModifiedBy>
  <cp:lastPrinted>2012-02-01T10:51:00Z</cp:lastPrinted>
  <dcterms:modified xsi:type="dcterms:W3CDTF">2012-02-01T09:52:00Z</dcterms:modified>
  <cp:revision>1</cp:revision>
  <dc:subject/>
  <dc:title/>
</cp:coreProperties>
</file>